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Hlaváč jmenován členem Poradního sboru ministra spravedlnosti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Jiří Hlaváč, partner TPA Horwath, byl jmenován členem Poradního sboru ministra spravedlnosti pro obor ekonomika, odvětví ceny a odhady. Jmenovací dekret převzal 23. 9. 2015 z rukou ministra spravedlnosti Roberta Pelikána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Jiří Hlaváč působí v poradenské skupině TPA Horwath od r. 1997 a od r. 2002 je jedním z partnerů. Je jednatelem znaleckého ústavu TPA Horwath Valuation Services s.r.o. Specializuje se na oceňování podniků, oceňování pro soudní spory a arbitráže, poradenství při transakcích a postakviziční poradenství, na podnikové finance a restrukturalizace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Jiří Hlaváč byl jmenován na základě vysoké erudovanosti a rozsáhlých odborných znalostí, které souvisejí s dlouhodobým vedením znaleckého ústavu TPA Horwath Valuation Services s.r.o. i s jeho působením na Katedře oceňování a financí podniku Vysoké školy ekonomické v Praze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103505</wp:posOffset>
            </wp:positionV>
            <wp:extent cx="1304925" cy="1952625"/>
            <wp:effectExtent l="0" t="0" r="0" b="0"/>
            <wp:wrapTight wrapText="bothSides">
              <wp:wrapPolygon edited="0">
                <wp:start x="-157" y="0"/>
                <wp:lineTo x="-157" y="21493"/>
                <wp:lineTo x="21600" y="21493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>
          <w:i/>
        </w:rPr>
        <w:t>Velmi si vážím důvěry pana ministra Pelikána, kterou mi tímto jmenováním projevil. Věřím, že mé zkušenosti a znalosti budou přínosné při spolupráci na tvorbě zásad, standardů a doporučení ke zkvalitnění znalecké činnosti. Zároveň ale i při jmenování znalců a znaleckých ústavů a při dosahování stabilizace a zkvalitňování činnosti dosavadních znalců i znaleckých ústavů</w:t>
      </w:r>
      <w:r>
        <w:rPr/>
        <w:t xml:space="preserve">,“ komentuje své jmenování Jiří Hlaváč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3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6:00Z</dcterms:created>
  <dc:creator>jrd</dc:creator>
  <dc:description/>
  <cp:keywords/>
  <dc:language>en-US</dc:language>
  <cp:lastModifiedBy>Pavla Linhartová</cp:lastModifiedBy>
  <cp:lastPrinted>2012-04-18T12:47:00Z</cp:lastPrinted>
  <dcterms:modified xsi:type="dcterms:W3CDTF">2015-10-07T07:37:00Z</dcterms:modified>
  <cp:revision>3</cp:revision>
  <dc:subject/>
  <dc:title>Dokument</dc:title>
</cp:coreProperties>
</file>